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0186</w:t>
        <w:tab/>
        <w:tab/>
        <w:t>Wet Marktordening Gezondheidszorg</w:t>
      </w:r>
    </w:p>
    <w:p>
      <w:pPr>
        <w:pStyle w:val="Normal"/>
        <w:rPr>
          <w:b/>
          <w:b/>
        </w:rPr>
      </w:pPr>
      <w:r>
        <w:rPr>
          <w:b/>
        </w:rPr>
      </w:r>
    </w:p>
    <w:p>
      <w:pPr>
        <w:pStyle w:val="Normal"/>
        <w:rPr/>
      </w:pPr>
      <w:r>
        <w:rPr/>
        <w:t>datum plenaire behandeling Eerste Kamer: 3 en 4 juli 2006</w:t>
      </w:r>
    </w:p>
    <w:p>
      <w:pPr>
        <w:pStyle w:val="Normal"/>
        <w:rPr/>
      </w:pPr>
      <w:r>
        <w:rPr/>
        <w:t>inbreng: fractie GroenLinks (Tof Thissen/Jos van der Lans)</w:t>
      </w:r>
    </w:p>
    <w:p>
      <w:pPr>
        <w:pStyle w:val="Normal"/>
        <w:rPr/>
      </w:pPr>
      <w:r>
        <w:rPr/>
      </w:r>
    </w:p>
    <w:p>
      <w:pPr>
        <w:pStyle w:val="Normal"/>
        <w:rPr/>
      </w:pPr>
      <w:r>
        <w:rPr/>
      </w:r>
    </w:p>
    <w:p>
      <w:pPr>
        <w:pStyle w:val="Normal"/>
        <w:rPr/>
      </w:pPr>
      <w:r>
        <w:rPr/>
        <w:t>Voorzitter,</w:t>
      </w:r>
    </w:p>
    <w:p>
      <w:pPr>
        <w:pStyle w:val="Normal"/>
        <w:rPr/>
      </w:pPr>
      <w:r>
        <w:rPr/>
      </w:r>
    </w:p>
    <w:p>
      <w:pPr>
        <w:pStyle w:val="Normal"/>
        <w:rPr/>
      </w:pPr>
      <w:r>
        <w:rPr/>
        <w:t xml:space="preserve">Ik ben vandaag stand-in voor mijn collega Jos van der Lans, die – u zult het zich nauwelijks kunnen voorstellen – nog belangrijker bezigheden heeft dan hier vandaag aanwezig zijn. Daarom neem ik vanavond zijn eerste termijn voor mijn rekening en zal hij morgen bij het antwoord van de regering en tijdens de tweede termijn de belangen van een kwalitatief hoogstaande gezondheidszorg namens GroenLinks behartigen.  </w:t>
      </w:r>
    </w:p>
    <w:p>
      <w:pPr>
        <w:pStyle w:val="Normal"/>
        <w:rPr/>
      </w:pPr>
      <w:r>
        <w:rPr/>
      </w:r>
    </w:p>
    <w:p>
      <w:pPr>
        <w:pStyle w:val="Normal"/>
        <w:rPr/>
      </w:pPr>
      <w:r>
        <w:rPr/>
        <w:t>De behandeling van de Wet Marktordening Gezondheidszorg vormt het sluitstuk van een reeks wetten waarmee deze regering marktwerking in de gezondheidszorg wil stimuleren. De volgorde daarvan is wat curieus geweest, want het was logischer geweest om eerst de ordening, het toezicht en de autoriteit te bepalen en vervolgens de marktwerking op gang te brengen. Maar dit kabinet heeft besloten om het in de omgekeerde volgorde af te handelen, waardoor wij vandaag eindigen met iets waarmee we wellicht beter hadden kunnen beginnen.</w:t>
      </w:r>
    </w:p>
    <w:p>
      <w:pPr>
        <w:pStyle w:val="Normal"/>
        <w:rPr/>
      </w:pPr>
      <w:r>
        <w:rPr/>
        <w:tab/>
        <w:t xml:space="preserve">Maar daardoor biedt de behandeling van de Wet Marktordening wel een uitgelezen moment om een eerste balans op te maken wat deze majeure ingreep in de Nederlandse gezondheidszorg ons heeft gebracht en de vraag te beantwoorden of de minister in dat opzicht zijn beloften heeft waargemaakt. Iets meer dan een jaar geleden vergeleek de fractie van GroenLinks de zorgverzekeringswet met een enorm schip dat te water werd gelaten en langzaam maar zeker van de scheepshelling naar het water schoof terwijl er ondertussen nog volop aan het schip werd getimmerd en het allerminst vaststond of het gevaarte ook zeewaardig was. De kapitein riep manmoedig dat als het schip zou zinken dat hij dan ook politiek kopje onder zou gaan. Aan de wal, waar zoals altijd de beste stuurlui zich bevonden, bestond maar weinig vertrouwen in een goede afloop. </w:t>
      </w:r>
    </w:p>
    <w:p>
      <w:pPr>
        <w:pStyle w:val="Normal"/>
        <w:rPr/>
      </w:pPr>
      <w:r>
        <w:rPr/>
        <w:tab/>
        <w:t>Inmiddels is het schip te water gelaten en – dat moeten we deze minister nageven – niet gezonken. De totale chaos bleef uit, de premies waren lager dan verwacht en er ontstond een verwoede concurrentieslag om de zorgconsumenten, precies zoals deze minister zich het had voorgesteld. Nu ja, precies? Het waren niet zozeer individuen die welbewust kozen, het waren vooral individuen die hun keuze toevertrouwden aan een collectief. De Zorgverzekeringswet heeft vooral bewezen dat Nederlanders een keuze vooral aan anderen toevertrouwen, wat natuurlijk weinig van doen heeft met het beoogde kritische zorgconsumentendom dat deze wet wilde stimuleren. Maar goed, de voorspelde wanorde bleef uit, er was links en rechts wat gemor en er waren bij de huisartsen bijvoorbeeld ernstige problemen, maar dat kan weinig afdoen aan het feit dat de kapitein de eerste slag gewonnen heeft. Het schip vaart, daar kan niemand meer omheen.</w:t>
      </w:r>
    </w:p>
    <w:p>
      <w:pPr>
        <w:pStyle w:val="Normal"/>
        <w:rPr/>
      </w:pPr>
      <w:r>
        <w:rPr/>
        <w:tab/>
        <w:t xml:space="preserve">De vraag is nu alleen: waar naar toe? Want langzaam maar zeker krijgen we zicht op de gevolgen van de forse boeggolven die de te waterlating van het schip in de gezondheidszorg teweeg hebben gebracht. En dan hebben we het nog niet over de onverzekerdenproblematiek, want de ware aard daarvan moet nog duidelijk worden, daar is het nu nog te vroeg voor. </w:t>
      </w:r>
    </w:p>
    <w:p>
      <w:pPr>
        <w:pStyle w:val="Normal"/>
        <w:rPr/>
      </w:pPr>
      <w:r>
        <w:rPr/>
        <w:tab/>
        <w:t xml:space="preserve">Maar wat we wel zien, biedt weinig reden tot optimisme. </w:t>
      </w:r>
    </w:p>
    <w:p>
      <w:pPr>
        <w:pStyle w:val="Normal"/>
        <w:rPr/>
      </w:pPr>
      <w:r>
        <w:rPr/>
        <w:tab/>
        <w:t>In de eerste plaats begint zich te voltrekken wat bij elke stimulering van markten in publieke sector optreedt: namelijk dat de grootste marktpartijen de werking van de markt proberen te neutraliseren door zich met elkaar te verbinden. Marktwerking leidt altijd tot marktvermijding. Zowel bij de zorgverzekeraars als bij grote zorgaanbieders zullen we de komende tijd een golf van schaalvergrotingen zien die er uiteindelijk toe zullen leiden dat onze gezondheidszorg bespeeld wordt door een paar grote ziektekostenverzekeraars en een aantal ketens van zorgaanbieders. Dat zal de bestuurlijke topsalarissen zeker ten goede komen, maar mijn fractie is er inmiddels van overtuigd geraakt dat deze door een zucht naar efficiënte schaalvoordelen aangejaagde wetmatigheden ten lange leste de kwaliteit van de zorg niet per definitie ten goede doen komen. Integendeel.</w:t>
      </w:r>
    </w:p>
    <w:p>
      <w:pPr>
        <w:pStyle w:val="Normal"/>
        <w:rPr/>
      </w:pPr>
      <w:r>
        <w:rPr/>
        <w:tab/>
        <w:t xml:space="preserve">In de tweede plaats zien we dat de nominale premies in de eerste concurrentieslag kunstmatig laag zijn gehouden en dat de zorgverzekeraars zich – geheel conform de voorspelling  - nu opmaken om deze verliezen te compenseren. De komende jaren is de verwachting dat de nominale premies voor de standaardpolissen jaarlijks zo’n tien procent duurder worden. Daarmee is de doelstelling dat marktwerking ook echt tot beheersing van de kosten zal leiden bepaald niet dichterbij gekomen. </w:t>
      </w:r>
    </w:p>
    <w:p>
      <w:pPr>
        <w:pStyle w:val="Normal"/>
        <w:rPr/>
      </w:pPr>
      <w:r>
        <w:rPr/>
        <w:tab/>
        <w:t xml:space="preserve">In de derde plaats zien we dat burgers daarvoor dan de rekening krijgen. Van de toezegging dat niemand er echt op achteruit zou gaan is weinig terecht gekomen. Twintig procent van de Nederlanders is slechter uit met deze zorgwet, en dat zijn niet altijd de mensen met de sterkste schouders. </w:t>
      </w:r>
    </w:p>
    <w:p>
      <w:pPr>
        <w:pStyle w:val="Normal"/>
        <w:rPr/>
      </w:pPr>
      <w:r>
        <w:rPr/>
        <w:tab/>
        <w:t xml:space="preserve">De conclusie uit dit alles is dat het vooruitzicht op kostenbeheersing zich in het nieuwe stelsel vooralsnog niet aandient. Integendeel, het probleem van de opwaartse kostendruk zal naarmate het stelsel langer op koers is steeds scherper voor het voetlicht treden. Daarbij is de verantwoordelijkheid voor een deel verschoven van de overheid naar de verzekeraars, die zich in steeds grote conglomeraten pogingen zullen gaan ondernemen om met het oog op hun rendementseisen via efficiencymaatregelen de kosten te beheersen. </w:t>
      </w:r>
    </w:p>
    <w:p>
      <w:pPr>
        <w:pStyle w:val="Normal"/>
        <w:rPr/>
      </w:pPr>
      <w:r>
        <w:rPr/>
        <w:tab/>
        <w:t xml:space="preserve">En daarmee betreden we het hoofdstuk van onbedoelde, zo niet perverse gevolgen van de stelselwijziging. Want de eisen van de financiers zullen door deze financiële druk in toenemende mate de praktijk van zorgprofessionals binnensijpelen, dat proces is al bezig om zich door de haarvaten van de hele gezondheidszorg te verspreiden. De dynamiek is voorspelbaar: verzekeraars maken inkoopafspraken met zorgaanbieders, maar zullen voor hun geld gegevens terug willen zien. Omdat ze zelf niet in de spreekkamers aanwezig kunnen zijn, zal de neiging groot zijn om langs de weg van de codes,  cijfers en formulieren zoveel mogelijk aan de weet te komen. Want door meer te weten, kunnen ze slimmer inkopen en meer rendement maken. Dat is een onvermijdelijk proces, want alleen zo kunnen de zorgverzekeraars de zorg volgens hun financiële maatsteven disciplineren. </w:t>
      </w:r>
    </w:p>
    <w:p>
      <w:pPr>
        <w:pStyle w:val="Normal"/>
        <w:rPr/>
      </w:pPr>
      <w:r>
        <w:rPr/>
        <w:tab/>
        <w:t xml:space="preserve">Met soepele marktwerking heeft dit alles weinig te maken. Met controle en beheersing des te meer. We hebben dit verschijnsel in de hele publieke sector opgang zien maken. Niet voor niets wemelt het in dit land inmiddels van de afdelingen en functionarissen ‘Planning &amp; control’, daar zitten de onzichtbare verspreiders van de bureaucratie, de stille functionarissen die niets aan toeval over laten, niet voor verrassingen willen komen te staan, risico’s willen vermijden en alles zeker willen weten.  Want anders krijgen ze van hoger hand de wind van voren. </w:t>
      </w:r>
    </w:p>
    <w:p>
      <w:pPr>
        <w:pStyle w:val="Normal"/>
        <w:rPr/>
      </w:pPr>
      <w:r>
        <w:rPr/>
        <w:tab/>
        <w:t xml:space="preserve">Deze cultuur van controle-inflatie tiert  - zo weten we inmiddels na vijftien jaar terugtredende overheid - weliger in een privaat georganiseerde publieke sector dan in een publiek georganiseerde sector. Het verschil tussen een overheidscontroleur en een verzekeringscontroleur is daardoor te vergelijken met het verschil tussen een wijkagent en een agent die met snelheidsmeters het verkeer controleert. De eerste maakt een praatje, de tweede schrijft een boete uit. Dat is de metamorfose waaraan de gezondheidszorg wordt onderworpen, de relatief humane  overheidsbureaucratie wordt vervangen door een harde verzekeringsbureaucratie. </w:t>
      </w:r>
    </w:p>
    <w:p>
      <w:pPr>
        <w:pStyle w:val="Normal"/>
        <w:rPr/>
      </w:pPr>
      <w:r>
        <w:rPr/>
        <w:tab/>
        <w:t xml:space="preserve">Niemand wil dat. Toch zal het gebeuren. Het schip dat op 1 januari te water is gelaten lijkt onvermijdelijk op deze bestemming af te koersen. En de vraag die voor de discussie vandaag en morgen over de Wet Marktordening Gezondheidszorg relevant is is nu hoe kan voorkomen worden dat de Nederlandse Zorgautoriteit deze gedaanteverandering van de bureaucratie niet nog eens gaat versterken. Want dat risico is groot. </w:t>
      </w:r>
    </w:p>
    <w:p>
      <w:pPr>
        <w:pStyle w:val="Normal"/>
        <w:rPr/>
      </w:pPr>
      <w:r>
        <w:rPr/>
        <w:tab/>
        <w:t>Je zag dat al gebeuren toen een paar weken geleden de eerste berichten over fraude in dbc-declaraties tot in de kranten doordrongen. Het was een mooi voorbeeld van hoe systemen hun eigen ongelukken produceren. Aan de ene kant de natuurlijke neiging van zorgverleners (iets wat zij met alle Nederlanders delen) om elke administratieve handeling in het eigen voordeel te verrichten, in de tweede plaats de behoefte om de kosten te reduceren en daarom de handelingen zo nauwkeurig mogelijk te omschrijven en in de derde plaats als de uitkomst niet bevalt dan nog eens nadrukkelijker dan ooit te gaan monitoren. Zo bestrijden we bureaucratische monsters met steeds venijniger bureaucratische monsters.</w:t>
      </w:r>
    </w:p>
    <w:p>
      <w:pPr>
        <w:pStyle w:val="Normal"/>
        <w:rPr/>
      </w:pPr>
      <w:r>
        <w:rPr/>
        <w:tab/>
        <w:t xml:space="preserve">Precies om die reden maakten meerdere fracties in deze Kamer zich erg ongerust over de stapeling van toezicht die in de zorg dreigt. In zijn antwoord doet de minister daar erg luchtig over: het is vooral een kwestie van goede afspraken en die afspraken zijn volop in de maak. Bovendien zijn er meerdere artikelen in deze wet waarin de Zorgautoriteit zelf moet laten zien dat haar werkzaamheden niet extra bijdragen aan de administratieve lasten van zorginstellingen. Als dat niet het geval is dan is er geen vuiltje aan de lucht. </w:t>
      </w:r>
    </w:p>
    <w:p>
      <w:pPr>
        <w:pStyle w:val="Normal"/>
        <w:rPr/>
      </w:pPr>
      <w:r>
        <w:rPr/>
        <w:tab/>
        <w:t xml:space="preserve">Maar waar het nu juist om gaat is dat de toezichthouder er in zou slagen om een combinatie te maken tussen kwantiteit en kwaliteit in de zorg, tussen economisch markttoezicht en vakinhoudelijk toezicht. Juist naarmate de economische zelfregulering in de zorgmarkt sterker wordt, mag je verwachten dat de toezichthouder meer oog ontwikkelt voor de professionele zorginhoudelijke kwaliteit. Naarmate de zorgmarkt meer realiteit wordt moet de kwaliteitsinspectie eigenlijk belangrijker worden en het is jammer dat de minister op dit punt weinig visie toont. Dat doet vrezen dat de verschillende toezichthouders langs elkaar heen gaan werken en ieder voor zich de systeemperversiteiten nog eens gaan versterken.  </w:t>
      </w:r>
    </w:p>
    <w:p>
      <w:pPr>
        <w:pStyle w:val="Normal"/>
        <w:rPr/>
      </w:pPr>
      <w:r>
        <w:rPr/>
      </w:r>
    </w:p>
    <w:p>
      <w:pPr>
        <w:pStyle w:val="Normal"/>
        <w:rPr/>
      </w:pPr>
      <w:r>
        <w:rPr/>
        <w:t>Voorzitter,</w:t>
      </w:r>
    </w:p>
    <w:p>
      <w:pPr>
        <w:pStyle w:val="Normal"/>
        <w:rPr/>
      </w:pPr>
      <w:r>
        <w:rPr/>
      </w:r>
    </w:p>
    <w:p>
      <w:pPr>
        <w:pStyle w:val="Normal"/>
        <w:rPr/>
      </w:pPr>
      <w:r>
        <w:rPr/>
        <w:t>Wat is nu precies een zorgautoriteit? Wat mag je daarvan verwachten? Welbeschouwd is dat de vraag waar de meeste fracties in deze kamer mee worstelen? Waar beginnen de bevoegdheden en waar houden ze op? Het is een Autoriteit, dat betekent dat het meer is dan een marktmeester, want een autoriteit kan ook aanwijzingen geven. Maar wanneer en op basis van wat?</w:t>
      </w:r>
    </w:p>
    <w:p>
      <w:pPr>
        <w:pStyle w:val="Normal"/>
        <w:rPr/>
      </w:pPr>
      <w:r>
        <w:rPr/>
        <w:tab/>
        <w:t xml:space="preserve">Veel de antwoorden op deze vragen zullen zich in de praktijk moeten uitkristalliseren. Maar veel is ook onduidelijk. Precies om die reden hebben nogal wat fracties casuïstiek voorgelegd om de minister te verleiden tot wat meer helderheid over wat we van de Zorgautoriteit kunnen verwachten. De fractie van GroenLinks kan zich niet aan de indruk onttrekken dat de minister zich hier wat ontwijkend opstelt. Dat is begrijpelijk want werkenderweg zal een en ander duidelijk moeten worden, maar of het op alle punten verstandig is valt te bezien. </w:t>
      </w:r>
    </w:p>
    <w:p>
      <w:pPr>
        <w:pStyle w:val="Normal"/>
        <w:rPr/>
      </w:pPr>
      <w:r>
        <w:rPr/>
        <w:tab/>
        <w:t>Zo wilden wij weten of  de Zorgautoriteit nu ook een wakend oog houdt op de commerciële avonturen van zorgaanbieders die tot nu toe geheel uit publieke middelen zijn gefinancierd. Mogen zij nu een deel van hun vermogen gebruiken voor een riskante onderneming, en hoe ver mogen zij gaan? Wat is de rol van de Zorgautoriteit bij dit type vraagstukken? Mijn fractie is bekend dat een aantal zorginstellingen met die vraag worstelen en uit hun ervaring blijkt dat eigenlijk niemand het precies weet. Wat mijn fractie wilde weten is of de Zorgautoriteit daar nu regels voor opstelt waar instellingen hun koers op kunnen afstellen of dat ze maar hun gang moeten gaan en de Zorgautoriteit tegenkomen als het mis gaat. Ik hoop het eerste, maar ik denk eigenlijk het laatste. En dat roept de vraag op of zorgautoriteit nu hoofdzakelijk reactief is, of dat zij ook een proactieve rol heeft te vervullen. En wat is dan de relatie tot de minister en het departement? Wellicht dat de minister dat hier nog eens kan verhelderen?</w:t>
      </w:r>
    </w:p>
    <w:p>
      <w:pPr>
        <w:pStyle w:val="Normal"/>
        <w:rPr/>
      </w:pPr>
      <w:r>
        <w:rPr/>
      </w:r>
    </w:p>
    <w:p>
      <w:pPr>
        <w:pStyle w:val="Normal"/>
        <w:rPr/>
      </w:pPr>
      <w:r>
        <w:rPr/>
        <w:t xml:space="preserve">Voorzitter, ter afronding. Tot onze verbazing lazen wij zaterdag in de Telegraaf dat Frank de Grave vanwege de val van het kabinet voorlopig nog niet zonder de afkorting i.o. aan de bak zou kunnen. Dat zou, aldus de wakkerste krant van Nederland, door de val van het kabinet pas na het reces zijn. Het was een vreemd bericht, want er stond niet in of een van de fracties in de Eerste Kamer het voorstel als controversieel had betiteld. Vermoedelijk leeft bij de redactie van de Telegraaf het idee dat als het kabinet valt de Eerste Kamer onmiddellijk massaal naar een vakantiebestemming afreist.  </w:t>
      </w:r>
    </w:p>
    <w:p>
      <w:pPr>
        <w:pStyle w:val="Normal"/>
        <w:rPr/>
      </w:pPr>
      <w:r>
        <w:rPr/>
        <w:tab/>
        <w:t>Wij voelden echter geen aandrang om deze wet als controversieel te betitelen. De marktwerking in de gezondheidszorg verdient in zijn geheel wel dat predikaat, maar nu het schip eenmaal te water is gelaten, kunnen we niet zonder een instantie die toeziet of de logica van het kapitaal – om het maar eens in ouderwetse termen te zeggen – er niet een potje van maakt. Want de paradox van marktwerking wil dat marktpartijen zich voortdurend in alle bochten wringen om de werking van de markt zoveel mogelijk om zeep te helpen.</w:t>
      </w:r>
    </w:p>
    <w:p>
      <w:pPr>
        <w:pStyle w:val="Normal"/>
        <w:rPr/>
      </w:pPr>
      <w:r>
        <w:rPr/>
        <w:tab/>
        <w:t>Maar het gevolg van die paradox is dat de nieuwe zorgautoriteit vooral economisch toezichthouder wordt, die als waakhond fungeert van grote economische verschuivingen en processen. De zorg van mijn fractie gaat echter uit naar de zorgprofessionals, de mensen die het werk doen, die de kwaliteit van onze zorg uit maken. Hun logica zou net zozeer als de logica van de instituties bewaakt en beschermd moeten worden. En een zorgautoriteit die daar niet op enigerlei wijze oog voor heeft die schiet in zijn eigen voet. En dat zal op termijn niet alleen een pijnlijke, maar bovenal wel eens een hele dure vergissing kunnen zijn.</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5:00Z</dcterms:created>
  <dc:creator>Jos van der Lans</dc:creator>
  <dc:description/>
  <dc:language>en-US</dc:language>
  <cp:lastModifiedBy>Jos van der Lans</cp:lastModifiedBy>
  <dcterms:modified xsi:type="dcterms:W3CDTF">2006-07-03T09:25:00Z</dcterms:modified>
  <cp:revision>2</cp:revision>
  <dc:subject/>
  <dc:title>De behandeling van de Wet Marktordening Gezondheidszorg vormt het sluitstuk van een reeks wetten waarmee deze regering marktwe</dc:title>
</cp:coreProperties>
</file>